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药学院  </w:t>
      </w:r>
      <w:r>
        <w:rPr>
          <w:rFonts w:ascii="宋体;SimSun" w:hAnsi="宋体;SimSun" w:cs="宋体;SimSun"/>
          <w:b/>
          <w:sz w:val="36"/>
          <w:szCs w:val="36"/>
        </w:rPr>
        <w:t>党总支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 xml:space="preserve">年下半年发展对象基本情况一览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（盖章）： 药学院                                                  填报时间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9"/>
        <w:gridCol w:w="870"/>
        <w:gridCol w:w="495"/>
        <w:gridCol w:w="1050"/>
        <w:gridCol w:w="1190"/>
        <w:gridCol w:w="1392"/>
        <w:gridCol w:w="1588"/>
        <w:gridCol w:w="2640"/>
        <w:gridCol w:w="2434"/>
        <w:gridCol w:w="911"/>
      </w:tblGrid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入党时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获全部荣誉（含学期综合素质排名）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策划相关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情况（主要负责人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斯雯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主席、大学生心理协会主席、药学院读史明智社团社长、副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</w:rPr>
              <w:t>2021.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江苏省大学生文化节优秀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淮安市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清江浦区“小青淮”优秀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十佳青年标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博爱青春”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全国大学生英语竞赛初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军训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春日来信”优秀作品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社团优秀成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，优秀组织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优秀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微课优秀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表演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参与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主要负责人组织策划校园第十九届科技节 “药舞飒沓、展我芳华”活动；作为主要负责人组织策划药学院“喜迎建团百年”团日活动；作为主要负责人组织策划校园“向阳携行，共创未来”手语操活动；作为主要负责人组织策划校园“关爱心理，剧动青春”心理情景剧主题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委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1.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军训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欢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生活权益部副部长、药学院史学社社长、宣传委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社团优秀成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6363D"/>
                <w:szCs w:val="21"/>
              </w:rPr>
              <w:t>作为主要负责人组织策划药学院第六届班级风采大赛；组织关馨妮沉浸式小课堂活动；组织关馨妮“资育初心，药你同行”活动；组织关馨妮“寻夏见百草，劳动最光荣”主题活动；组织关馨妮“‘职’来‘职’往，为你引行”实习转本分享会；组织关馨妮“萋萋芳草悼东航同胞”主题活动；组织关馨妮“知恩至诚，立信于行”主题讲座活动；组织关馨妮“喜迎建团百年，谱写资助赞歌”主题活动；组织策划史学社“读史明智，感悟红色经典”主题活动；组织策划史学社“以史为鉴，鉴往知来”主题活动；组织策划史学社“迎建团百年，展青春风采”主题活动；组织策划史学社“品诗词万卷，阅千年历史”主题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丽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办公室主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实用新型专利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军训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牵头人组织策划药学院第七届班级风采大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新媒体发展中心主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职业院校创新创业大赛创意组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江苏省暑期社会见习实践先进个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淮安市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淮安市乡村振兴计划志愿者招募面试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第四届中国（淮安）国际食品博览会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小青淮”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博爱青春”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庆祝中国共产党成立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周年、五四运动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周年文艺汇演突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纪念五四运动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周年文艺汇演突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工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主要负责人组织策划</w:t>
            </w:r>
            <w:r>
              <w:rPr>
                <w:rFonts w:cs="宋体;SimSun" w:ascii="宋体;SimSun" w:hAnsi="宋体;SimSun"/>
                <w:szCs w:val="21"/>
              </w:rPr>
              <w:t>2021-2022</w:t>
            </w:r>
            <w:r>
              <w:rPr>
                <w:rFonts w:ascii="宋体;SimSun" w:hAnsi="宋体;SimSun" w:cs="宋体;SimSun"/>
                <w:szCs w:val="21"/>
              </w:rPr>
              <w:t>年青马工程培训计划；作为主要负责人组织开展第二次学生代表大会；作为主要负责人组织策划迎新汇演；组织策划五四讲座；组织策划五四快闪；组织策划追梦赤子心党歌快闪；组织策划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“挑战杯”创新创业大赛；组织策划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五四表彰大会；组织策划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届毕业典礼；组织策划暑期社会实践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江苏省职业院校创新创业大赛创意组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蕾蕾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协会秘书部部长、药学院学生会副主席、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浦区“小青淮”夏令营志愿者副队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首届健康生活艺术节创意作品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全国大学生英语竞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春日来信”优秀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一起读书吧”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忆百年峥嵘，筑时代芳华”演讲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，国旗护卫队优秀标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社团积极分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“我与校园的一张合影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主要负责人组织策划药学院第七届班级风采大赛；组织策划药学院“端午节游园会，玩转‘粽’动员”活动；组织策划“寻根鲁南，筑梦少年”暑期三下乡山东队志愿活动；作为主要负责人组织开展药学院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新生迎新志愿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周青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1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邳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院学生会生活权益部部长、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</w:rPr>
              <w:t>202</w:t>
            </w:r>
            <w:r>
              <w:rPr>
                <w:rStyle w:val="NormalCharacter"/>
                <w:rFonts w:cs="宋体;SimSun" w:ascii="宋体;SimSun" w:hAnsi="宋体;SimSun"/>
              </w:rPr>
              <w:t>1</w:t>
            </w:r>
            <w:r>
              <w:rPr>
                <w:rStyle w:val="NormalCharacter"/>
                <w:rFonts w:cs="宋体;SimSun" w:ascii="宋体;SimSun" w:hAnsi="宋体;SimSun"/>
              </w:rPr>
              <w:t>.</w:t>
            </w:r>
            <w:r>
              <w:rPr>
                <w:rStyle w:val="NormalCharacter"/>
                <w:rFonts w:cs="宋体;SimSun" w:ascii="宋体;SimSun" w:hAnsi="宋体;SimSun"/>
              </w:rPr>
              <w:t>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江苏省自建房安全隐患排查“雨燕护巢”社会实践证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作为主要负责人组织策划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10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班第七届班级风采大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年志愿者服务队外联部副部长、药学院学生会组织部部长、团支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浦区“小青淮”夏令营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</w:rPr>
              <w:t>校团委校新媒体“用‘新’过国庆”摄影三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“一起读书吧”活动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“党课随身听”主题党日活动；作为主要负责人组织策划药学</w:t>
            </w:r>
            <w:r>
              <w:rPr>
                <w:rFonts w:cs="宋体;SimSun" w:ascii="宋体;SimSun" w:hAnsi="宋体;SimSun"/>
                <w:szCs w:val="21"/>
              </w:rPr>
              <w:t>2107</w:t>
            </w:r>
            <w:r>
              <w:rPr>
                <w:rFonts w:ascii="宋体;SimSun" w:hAnsi="宋体;SimSun" w:cs="宋体;SimSun"/>
                <w:szCs w:val="21"/>
              </w:rPr>
              <w:t>班第七届班级风采大赛；组织策划药学</w:t>
            </w:r>
            <w:r>
              <w:rPr>
                <w:rFonts w:cs="宋体;SimSun" w:ascii="宋体;SimSun" w:hAnsi="宋体;SimSun"/>
                <w:szCs w:val="21"/>
              </w:rPr>
              <w:t>2107</w:t>
            </w:r>
            <w:r>
              <w:rPr>
                <w:rFonts w:ascii="宋体;SimSun" w:hAnsi="宋体;SimSun" w:cs="宋体;SimSun"/>
                <w:szCs w:val="21"/>
              </w:rPr>
              <w:t>班开展“恩来团支部”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宣传部部长、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浦区“小青淮”夏令营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羽毛球俱乐部优秀成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我与校园的一张合影”优秀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策划药学院“端午节游园会，玩转‘粽’动员”活动；组织策划“爱同风雨，情满七月”暑期三下乡山西队志愿活动；作为主要负责人组织策划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第七届班级风采大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琪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办公室部长、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俱乐部优秀成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作为主要负责人组织策划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11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班第七届班级风采大赛；</w:t>
            </w:r>
            <w:r>
              <w:rPr>
                <w:rFonts w:ascii="宋体;SimSun" w:hAnsi="宋体;SimSun" w:cs="宋体;SimSun"/>
                <w:szCs w:val="21"/>
              </w:rPr>
              <w:t>组织策划药学</w:t>
            </w:r>
            <w:r>
              <w:rPr>
                <w:rFonts w:cs="宋体;SimSun" w:ascii="宋体;SimSun" w:hAnsi="宋体;SimSun"/>
                <w:szCs w:val="21"/>
              </w:rPr>
              <w:t>2110</w:t>
            </w:r>
            <w:r>
              <w:rPr>
                <w:rFonts w:ascii="宋体;SimSun" w:hAnsi="宋体;SimSun" w:cs="宋体;SimSun"/>
                <w:szCs w:val="21"/>
              </w:rPr>
              <w:t>班开展“恩来团支部”活动；</w:t>
            </w:r>
            <w:r>
              <w:rPr>
                <w:rFonts w:ascii="宋体;SimSun" w:hAnsi="宋体;SimSun" w:cs="宋体;SimSun"/>
              </w:rPr>
              <w:t>作为负责人组织策划“疫情宣讲会”主题班会；作为负责人组织策划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1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</w:rPr>
              <w:t>“知恩至诚，立信于行”主题班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新媒体中心副主任、团支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</w:rPr>
              <w:t>校团委校新媒体“用‘新’过国庆”三行情书三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毛泽东诗词”抄写大赛一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读书节先进个人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作为主要负责人组织策划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11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班第七届班级风采大赛；</w:t>
            </w:r>
            <w:r>
              <w:rPr>
                <w:rFonts w:ascii="宋体;SimSun" w:hAnsi="宋体;SimSun" w:cs="宋体;SimSun"/>
              </w:rPr>
              <w:t>作为负责人组织策划“疫情宣讲会”主题班会；作为负责人组织开展“庆建团百年，共迎二十大”主题班会；作为负责人组织策划“知恩至诚，立信于行”主题班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药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2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王梦雅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2.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响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社团与外联部副部长、团支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</w:rPr>
              <w:t>2021.</w:t>
            </w:r>
            <w:r>
              <w:rPr>
                <w:rStyle w:val="NormalCharacter"/>
                <w:rFonts w:cs="宋体;SimSun" w:ascii="宋体;SimSun" w:hAnsi="宋体;SimSun"/>
              </w:rPr>
              <w:t>0</w:t>
            </w:r>
            <w:r>
              <w:rPr>
                <w:rStyle w:val="NormalCharacter"/>
                <w:rFonts w:cs="宋体;SimSun" w:ascii="宋体;SimSun" w:hAnsi="宋体;SimSun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梁溪区黄巷街道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清廉清风”廉洁文化进校园经典诵读比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剑道队活动“剑道之星”称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作为负责人组织策划“疫情宣讲会”主题班会；作为负责人组织开展“庆建团百年，共迎二十大”主题班会；作为负责人组织策划“知恩至诚，立信于行”主题班会；组织药学院第七届大学生“瑞博药学杯”健美操比赛；组织第五届“向阳携行，共创未来”校园手语操比赛；组织首届“建团百年求知杯”大学生辩论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9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宿管部部长、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我和心协在春天相约”优秀作品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“党课随身听”主题党日活动；作为主要负责人组织策划药学</w:t>
            </w:r>
            <w:r>
              <w:rPr>
                <w:rFonts w:cs="宋体;SimSun" w:ascii="宋体;SimSun" w:hAnsi="宋体;SimSun"/>
                <w:szCs w:val="21"/>
              </w:rPr>
              <w:t>2115</w:t>
            </w:r>
            <w:r>
              <w:rPr>
                <w:rFonts w:ascii="宋体;SimSun" w:hAnsi="宋体;SimSun" w:cs="宋体;SimSun"/>
                <w:szCs w:val="21"/>
              </w:rPr>
              <w:t>班第七届班级风采大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鼎君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协会宣传部部长、药学院学生会主席、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2021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浦区“小青淮”志愿者队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，国旗护卫队优秀标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主要负责人组织策划药学院第七届班级风采大赛；组织策划药学院“端午节游园会，玩转‘粽’动员”活动；组织策划“献爱心共成长，关爱留守儿童”暑期三下乡山西队志愿活动；作为主要负责人组织开展药学院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新生迎新志愿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中药</w:t>
            </w:r>
            <w:r>
              <w:rPr>
                <w:rStyle w:val="NormalCharacter"/>
                <w:rFonts w:cs="宋体;SimSun" w:ascii="宋体;SimSun" w:hAnsi="宋体;SimSun"/>
                <w:szCs w:val="21"/>
                <w:lang w:eastAsia="zh-CN"/>
              </w:rPr>
              <w:t>2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盛若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03</w:t>
            </w:r>
            <w:r>
              <w:rPr>
                <w:rStyle w:val="NormalCharacter"/>
                <w:rFonts w:cs="宋体;SimSun" w:ascii="宋体;SimSun" w:hAnsi="宋体;SimSun"/>
                <w:szCs w:val="21"/>
                <w:lang w:eastAsia="zh-CN"/>
              </w:rPr>
              <w:t>.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丹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团支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</w:rPr>
              <w:t>202</w:t>
            </w:r>
            <w:r>
              <w:rPr>
                <w:rStyle w:val="NormalCharacter"/>
                <w:rFonts w:cs="宋体;SimSun" w:ascii="宋体;SimSun" w:hAnsi="宋体;SimSun"/>
              </w:rPr>
              <w:t>1</w:t>
            </w:r>
            <w:r>
              <w:rPr>
                <w:rStyle w:val="NormalCharacter"/>
                <w:rFonts w:cs="宋体;SimSun" w:ascii="宋体;SimSun" w:hAnsi="宋体;SimSun"/>
              </w:rPr>
              <w:t>.</w:t>
            </w:r>
            <w:r>
              <w:rPr>
                <w:rStyle w:val="NormalCharacter"/>
                <w:rFonts w:cs="宋体;SimSun" w:ascii="宋体;SimSun" w:hAnsi="宋体;SimSun"/>
              </w:rPr>
              <w:t>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lang w:eastAsia="zh-CN"/>
              </w:rPr>
              <w:t>一等奖学金</w:t>
            </w:r>
            <w:r>
              <w:rPr>
                <w:rStyle w:val="NormalCharacter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lang w:eastAsia="zh-CN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lang w:eastAsia="zh-CN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lang w:eastAsia="zh-CN"/>
              </w:rPr>
              <w:t>三好学生</w:t>
            </w:r>
            <w:r>
              <w:rPr>
                <w:rStyle w:val="NormalCharacter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lang w:eastAsia="zh-CN"/>
              </w:rPr>
              <w:t>次</w:t>
            </w:r>
            <w:r>
              <w:rPr>
                <w:rStyle w:val="NormalCharacter"/>
                <w:rFonts w:ascii="宋体;SimSun" w:hAnsi="宋体;SimSun" w:cs="宋体;SimSun"/>
                <w:lang w:eastAsia="zh-CN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lang w:eastAsia="zh-CN"/>
              </w:rPr>
              <w:t>优秀学生干部</w:t>
            </w:r>
            <w:r>
              <w:rPr>
                <w:rStyle w:val="NormalCharacter"/>
                <w:rFonts w:cs="宋体;SimSun" w:ascii="宋体;SimSun" w:hAnsi="宋体;SimSun"/>
                <w:lang w:eastAsia="zh-CN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lang w:eastAsia="zh-CN"/>
              </w:rPr>
              <w:t>次</w:t>
            </w:r>
            <w:r>
              <w:rPr>
                <w:rStyle w:val="NormalCharacter"/>
                <w:rFonts w:ascii="宋体;SimSun" w:hAnsi="宋体;SimSun" w:cs="宋体;SimSun"/>
              </w:rPr>
              <w:t>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优秀共青团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干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作为负责人组织策划“疫情宣讲会”主题班会；作为负责人组织开展“庆建团百年，共迎二十大”主题班会；作为负责人组织策划“知恩至诚，立信于行”主题班会；</w:t>
            </w:r>
            <w:r>
              <w:rPr>
                <w:rFonts w:ascii="宋体;SimSun" w:hAnsi="宋体;SimSun" w:cs="宋体;SimSun"/>
                <w:szCs w:val="21"/>
              </w:rPr>
              <w:t>组织策划中药</w:t>
            </w:r>
            <w:r>
              <w:rPr>
                <w:rFonts w:cs="宋体;SimSun" w:ascii="宋体;SimSun" w:hAnsi="宋体;SimSun"/>
                <w:szCs w:val="21"/>
              </w:rPr>
              <w:t>2103</w:t>
            </w:r>
            <w:r>
              <w:rPr>
                <w:rFonts w:ascii="宋体;SimSun" w:hAnsi="宋体;SimSun" w:cs="宋体;SimSun"/>
                <w:szCs w:val="21"/>
              </w:rPr>
              <w:t>班开展“恩来团支部”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彦淖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副主席、团支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cs="宋体;SimSun" w:ascii="宋体;SimSun" w:hAnsi="宋体;SimSun"/>
              </w:rPr>
              <w:t>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为主要负责人组织策划药学院第七届班级风采大赛；</w:t>
            </w:r>
            <w:r>
              <w:rPr>
                <w:rFonts w:ascii="宋体;SimSun" w:hAnsi="宋体;SimSun" w:cs="宋体;SimSun"/>
                <w:szCs w:val="21"/>
              </w:rPr>
              <w:t>组织策划药学院“端午节游园会，玩转‘粽’动员”活动；作为主要负责人组织开展药学院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届新生迎新志愿活动；组织策划“传承药苑精神，关爱祖国花朵”暑期三下乡南京队志愿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7:00Z</dcterms:created>
  <dc:creator>86152</dc:creator>
  <dc:description/>
  <cp:keywords/>
  <dc:language>en-US</dc:language>
  <cp:lastModifiedBy>朱蕾</cp:lastModifiedBy>
  <dcterms:modified xsi:type="dcterms:W3CDTF">2022-11-2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9387FEB5B4C7788BA2FEC33B4FB3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