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22-2023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学年第一学期拟转正预备党员基本情况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431"/>
        <w:gridCol w:w="950"/>
        <w:gridCol w:w="1564"/>
        <w:gridCol w:w="1762"/>
        <w:gridCol w:w="1559"/>
        <w:gridCol w:w="1457"/>
        <w:gridCol w:w="3664"/>
      </w:tblGrid>
      <w:tr>
        <w:trPr>
          <w:trHeight w:val="717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备期内所获荣誉或现实表现</w:t>
            </w:r>
          </w:p>
        </w:tc>
      </w:tr>
      <w:tr>
        <w:trPr>
          <w:trHeight w:val="75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学院党总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河北石家庄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5235572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1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入职以来，承担了药学</w:t>
            </w:r>
            <w:r>
              <w:rPr/>
              <w:t>2203</w:t>
            </w:r>
            <w:r>
              <w:rPr/>
              <w:t>班和药学</w:t>
            </w:r>
            <w:r>
              <w:rPr/>
              <w:t>2204</w:t>
            </w:r>
            <w:r>
              <w:rPr/>
              <w:t>班的班主任工作，其中药学</w:t>
            </w:r>
            <w:r>
              <w:rPr/>
              <w:t>2204</w:t>
            </w:r>
            <w:r>
              <w:rPr/>
              <w:t>班在军训中获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“</w:t>
            </w:r>
            <w:r>
              <w:rPr/>
              <w:t>军训先进排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”</w:t>
            </w:r>
            <w:r>
              <w:rPr/>
              <w:t>的荣誉称号</w:t>
            </w:r>
            <w:r>
              <w:rPr/>
              <w:t>；</w:t>
            </w:r>
            <w:r>
              <w:rPr/>
              <w:t>承担了</w:t>
            </w:r>
            <w:r>
              <w:rPr/>
              <w:t>21</w:t>
            </w:r>
            <w:r>
              <w:rPr/>
              <w:t>级</w:t>
            </w:r>
            <w:r>
              <w:rPr/>
              <w:t>10</w:t>
            </w:r>
            <w:r>
              <w:rPr/>
              <w:t>个班级的《大学生职业发展和就业指导》课程的授课工作</w:t>
            </w:r>
            <w:r>
              <w:rPr/>
              <w:t>；</w:t>
            </w:r>
            <w:r>
              <w:rPr/>
              <w:t>加入了药物购销和病理生理学教学团队，在药物购销团队中负责了两个模块的教材编写工作，目前已初步完成；在病理生理学团队中进行了</w:t>
            </w:r>
            <w:r>
              <w:rPr/>
              <w:t>10</w:t>
            </w:r>
            <w:r>
              <w:rPr/>
              <w:t>个课时的</w:t>
            </w:r>
            <w:r>
              <w:rPr/>
              <w:t>PPT</w:t>
            </w:r>
            <w:r>
              <w:rPr/>
              <w:t>优化工作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9:00Z</dcterms:created>
  <dc:creator>86152</dc:creator>
  <dc:description/>
  <cp:keywords/>
  <dc:language>en-US</dc:language>
  <cp:lastModifiedBy>朱蕾</cp:lastModifiedBy>
  <dcterms:modified xsi:type="dcterms:W3CDTF">2022-12-13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2C485FFF4A4E8559AFE06394AA54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