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药学院  </w:t>
      </w:r>
      <w:r>
        <w:rPr>
          <w:rFonts w:ascii="宋体;SimSun" w:hAnsi="宋体;SimSun" w:cs="宋体;SimSun"/>
          <w:b/>
          <w:sz w:val="36"/>
          <w:szCs w:val="36"/>
        </w:rPr>
        <w:t>党总支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 xml:space="preserve">年上半年发展对象基本情况一览表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院系（盖章）： 药学院                                                  填报时间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84"/>
        <w:gridCol w:w="870"/>
        <w:gridCol w:w="495"/>
        <w:gridCol w:w="1050"/>
        <w:gridCol w:w="1190"/>
        <w:gridCol w:w="1392"/>
        <w:gridCol w:w="1588"/>
        <w:gridCol w:w="2640"/>
        <w:gridCol w:w="2434"/>
        <w:gridCol w:w="911"/>
      </w:tblGrid>
      <w:tr>
        <w:trPr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班级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名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月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籍贯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入党时间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获全部荣誉（含学期综合素质排名）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织策划相关</w:t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活动情况（主要负责人）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21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亚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社团联合会人力资源部部长、组织委员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021.10.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励志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一等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三好学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优秀共青团干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青年马克思主义者培养工程优秀学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第五届“向阳携行，共创未来”手语操优秀表演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大学生心理协会“春日来信”优秀作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“我和心协在春天相约”优秀作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“一起读书吧”活动二等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“我与校园的第一张合影”优秀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“学习心理知识，展现心协风采”优秀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“带你走进我的家乡”优秀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优秀干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21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苏琦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0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021.10.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共青团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“带你走进我的家乡”优秀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“我和心协在春天相约”优秀作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“一起读书吧”活动二等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“我与校园的一张合影”优秀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“学习心理知识、展现心协风采”优秀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21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卓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靖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院学生会组织部副部长、学习委员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021.10.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励志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三等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三好学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优秀共青团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第二届“承开杯”中药鉴定技能竞赛三等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大学生心理协会“春日来信”优秀作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策划药学院第三届“恩来团支部”评比活动；组织策划“信仰公开课”系列主题活动；组织策划“走‘近’农村，关爱留守儿童”暑期三下乡云南队志愿活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%</w:t>
            </w:r>
          </w:p>
        </w:tc>
      </w:tr>
      <w:tr>
        <w:trPr>
          <w:trHeight w:val="213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21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晓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院学生会生活权益部副部长、国际教育学院学生会宿管部部长、学习委员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.10.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三好学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优秀共青团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优秀干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Office1"/>
              <w:tabs>
                <w:tab w:val="clear" w:pos="420"/>
                <w:tab w:val="right" w:pos="8306" w:leader="dot"/>
              </w:tabs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策划药学院“资助育美”海报设计大赛主题活动；组织策划药学院“与心相约，与诚同行”主题活动；组织开展药学院“资助育智，资助育行”主题活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紫悦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2.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鞍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新媒体发展中心办公室部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.10.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三好学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优秀学生干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优秀共青团干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第三届“先声再康”杯药理学知识技能竞赛三等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度迎新工作“优秀志愿者”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三下乡专场汇报“优秀志愿者”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校新媒体优秀干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优秀青年志愿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校新媒体优秀干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组织策划校团委校新媒体“用‘新’过国庆”主题活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1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茗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3.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潥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青年志愿者服务队组织部部长、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21.10.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国银行杯”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江苏省职业院校创新创业大赛创意组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“博爱青春”优秀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度“大众医药杯”创新创业大赛校创意组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校青优秀干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 ，优秀志愿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干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作为主要负责人组织策划药学</w:t>
            </w:r>
            <w:r>
              <w:rPr>
                <w:rFonts w:cs="宋体;SimSun" w:ascii="宋体;SimSun" w:hAnsi="宋体;SimSun"/>
                <w:szCs w:val="21"/>
              </w:rPr>
              <w:t>2112</w:t>
            </w:r>
            <w:r>
              <w:rPr>
                <w:rFonts w:ascii="宋体;SimSun" w:hAnsi="宋体;SimSun" w:cs="宋体;SimSun"/>
                <w:szCs w:val="21"/>
              </w:rPr>
              <w:t>班第七届班级风采大赛；组织策划药学</w:t>
            </w:r>
            <w:r>
              <w:rPr>
                <w:rFonts w:cs="宋体;SimSun" w:ascii="宋体;SimSun" w:hAnsi="宋体;SimSun"/>
                <w:szCs w:val="21"/>
              </w:rPr>
              <w:t>2112</w:t>
            </w:r>
            <w:r>
              <w:rPr>
                <w:rFonts w:ascii="宋体;SimSun" w:hAnsi="宋体;SimSun" w:cs="宋体;SimSun"/>
                <w:szCs w:val="21"/>
              </w:rPr>
              <w:t>班“恩来团支部”评比活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1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丽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2.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金沙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21.10.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励志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淮安市大学生公益联盟“光盘打卡之星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二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苏食院第二届飞镖比赛女子组第六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“第二十届科技文化艺术节之廉洁文化书画展”活动创意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校青优秀干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组织策划药学</w:t>
            </w:r>
            <w:r>
              <w:rPr>
                <w:rFonts w:cs="宋体;SimSun" w:ascii="宋体;SimSun" w:hAnsi="宋体;SimSun"/>
                <w:szCs w:val="21"/>
              </w:rPr>
              <w:t>2112</w:t>
            </w:r>
            <w:r>
              <w:rPr>
                <w:rFonts w:ascii="宋体;SimSun" w:hAnsi="宋体;SimSun" w:cs="宋体;SimSun"/>
                <w:szCs w:val="21"/>
              </w:rPr>
              <w:t>班“恩来团支部”评比活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21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欣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班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.10.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三好学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优秀学生干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优秀共青团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  <w:r>
              <w:rPr>
                <w:rFonts w:cs="宋体;SimSun" w:ascii="宋体;SimSun" w:hAnsi="宋体;SimSun"/>
              </w:rPr>
              <w:t>21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可欣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.10.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优秀干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21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魏倩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03.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邳州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药学院学生会组织部副部长、团支书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21.10.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大学生心理协会“春日来信”优秀作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起云支教专项活动优秀志愿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校青</w:t>
            </w:r>
            <w:r>
              <w:rPr>
                <w:rFonts w:ascii="宋体;SimSun" w:hAnsi="宋体;SimSun" w:cs="宋体;SimSun"/>
                <w:szCs w:val="21"/>
              </w:rPr>
              <w:t>优秀干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作为主要负责人组织策划药学院“演绎红色剧本，厚植红色基因”主题党日活动；组织策划“红色文创手工</w:t>
            </w:r>
            <w:r>
              <w:rPr>
                <w:rFonts w:cs="宋体;SimSun" w:ascii="宋体;SimSun" w:hAnsi="宋体;SimSun"/>
                <w:szCs w:val="21"/>
              </w:rPr>
              <w:t>DIY”</w:t>
            </w:r>
            <w:r>
              <w:rPr>
                <w:rFonts w:ascii="宋体;SimSun" w:hAnsi="宋体;SimSun" w:cs="宋体;SimSun"/>
                <w:szCs w:val="21"/>
              </w:rPr>
              <w:t>主题党日活动；作为主要负责人组织策划“传承英烈精神，奋进伟大征程”主题党日活动；组织开展药学院“党课随身听”主题党日活动；组织学生党员集中收看党的二十大开幕式直播；组织学生党员观看“牢记嘱托，勇毅前进”示范微党课；组织策划药学</w:t>
            </w:r>
            <w:r>
              <w:rPr>
                <w:rFonts w:cs="宋体;SimSun" w:ascii="宋体;SimSun" w:hAnsi="宋体;SimSun"/>
                <w:szCs w:val="21"/>
              </w:rPr>
              <w:t>2117</w:t>
            </w:r>
            <w:r>
              <w:rPr>
                <w:rFonts w:ascii="宋体;SimSun" w:hAnsi="宋体;SimSun" w:cs="宋体;SimSun"/>
                <w:szCs w:val="21"/>
              </w:rPr>
              <w:t>班开展“恩来团支部”评比活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7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</w:t>
            </w:r>
            <w:r>
              <w:rPr>
                <w:rFonts w:cs="宋体;SimSun" w:ascii="宋体;SimSun" w:hAnsi="宋体;SimSun"/>
              </w:rPr>
              <w:t>21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劼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城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委员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.10.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励志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二等奖学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三好学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优秀学生干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，优秀共青团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4:00Z</dcterms:created>
  <dc:creator>wind xp</dc:creator>
  <dc:description/>
  <cp:keywords/>
  <dc:language>en-US</dc:language>
  <cp:lastModifiedBy>张橙</cp:lastModifiedBy>
  <cp:lastPrinted>2012-10-15T10:12:00Z</cp:lastPrinted>
  <dcterms:modified xsi:type="dcterms:W3CDTF">2023-04-23T08:58:00Z</dcterms:modified>
  <cp:revision>3</cp:revision>
  <dc:subject/>
  <dc:title>关于组织开展“青年志愿者服务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391D5542F4F67A3B0FE18B922C287_13</vt:lpwstr>
  </property>
  <property fmtid="{D5CDD505-2E9C-101B-9397-08002B2CF9AE}" pid="3" name="KSOProductBuildVer">
    <vt:lpwstr>2052-11.1.0.8567</vt:lpwstr>
  </property>
  <property fmtid="{D5CDD505-2E9C-101B-9397-08002B2CF9AE}" pid="4" name="commondata">
    <vt:lpwstr>commondata</vt:lpwstr>
  </property>
</Properties>
</file>