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药学院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年上半年发展对象基本情况一览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药学院           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4"/>
        <w:gridCol w:w="870"/>
        <w:gridCol w:w="580"/>
        <w:gridCol w:w="965"/>
        <w:gridCol w:w="1371"/>
        <w:gridCol w:w="1211"/>
        <w:gridCol w:w="1393"/>
        <w:gridCol w:w="2700"/>
        <w:gridCol w:w="2345"/>
        <w:gridCol w:w="990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本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武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大众医药杯药理学知识技能竞赛最佳风采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大众医药杯药理学知识竞赛获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617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江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学习部部长、组织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第二届“大众医药”杯师生药理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玩转普通话”竞赛活动才艺展示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玩转普通话”竞赛活动你画我猜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药学院第三届“玩转普通话竞赛”活动；组织策划药学院嘻哈音乐社“音乐对我们的影响”主题交流活动；积极参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南京市江宁区暑期防控疫情志愿服务活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姗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0.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邯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食品学院诗词大会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第二届大众医药杯药理学知识技能竞赛中一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第一届大参林杯药学服务技能竞赛优秀个人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心肺复苏技能大赛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药物分析技能竞赛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食品安全知识技能竞赛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数学竞赛动员大会积极分子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“定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我与校园的第一张合影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抗疫科普知识传播志愿行动贡献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车君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1.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赣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第一届大参林杯药学服务技能竞赛优秀个人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争分夺秒”心肺复苏技能大赛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“定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“我与校园的第一张合影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积极参加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连云港市赣榆区疫情防疫志愿服务活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范茜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院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学生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副主席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三好学生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共青团员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学生干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学党史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守初心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增城信”演讲比赛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学习党史，争当先锋”知识竞赛优胜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班级风采大赛优秀表演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小青淮”夏令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志愿者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宿舍文化节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社团优秀成员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春运志愿服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志愿者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秀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苏食百景图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最美军训照”活动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牵头组织“请党放心，强国有我——学习交流奉献会”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组织策划班级开展“恩来团支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活动；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织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新生入学迎新</w:t>
            </w:r>
            <w:r>
              <w:rPr>
                <w:rFonts w:ascii="宋体;SimSun" w:hAnsi="宋体;SimSun" w:cs="宋体;SimSun"/>
                <w:szCs w:val="21"/>
              </w:rPr>
              <w:t>志愿服务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任兴彩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998.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昭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党史知识竞赛”一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心肺复苏技能大赛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班级风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采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大赛优秀表演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宿舍文化节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我与校园的一张合影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“苏食百景图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“定格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苟海燕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1.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巴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三等奖学金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党史知识竞赛一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药理学知识技能竞赛二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外交社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词达人杯”三等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我与校园的一张合影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次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绪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毕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社团联合会外联部副部长、健身气功俱乐部副部长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药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班第六届班级风采大赛；组织策划药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班药学院恩来团支部活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1971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药学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哈尔滨</w:t>
            </w:r>
            <w:r>
              <w:rPr>
                <w:rFonts w:ascii="宋体;SimSun" w:hAnsi="宋体;SimSun" w:cs="宋体;SimSun"/>
                <w:szCs w:val="21"/>
              </w:rPr>
              <w:t>呼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  <w:r>
              <w:rPr>
                <w:rFonts w:ascii="宋体;SimSun" w:hAnsi="宋体;SimSun" w:cs="宋体;SimSun"/>
                <w:szCs w:val="21"/>
              </w:rPr>
              <w:t>学生会</w:t>
            </w:r>
            <w:r>
              <w:rPr>
                <w:rFonts w:ascii="宋体;SimSun" w:hAnsi="宋体;SimSun" w:cs="宋体;SimSun"/>
                <w:szCs w:val="21"/>
              </w:rPr>
              <w:t>办公室副部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工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药学院第七届班级风采大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培乐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江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欧倍尔”生物制药技能大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弘扬宪法精神”主题设计技能竞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运动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定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冬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沭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组织部副部长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欧倍尔”生物技能大赛荣获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运动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裁判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社团活动积极分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最美军训照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苏食百景图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定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药学院“第二届恩来团支部”活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瑞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大学生公益联盟宣传部副部长、</w:t>
            </w:r>
            <w:r>
              <w:rPr>
                <w:rFonts w:ascii="宋体;SimSun" w:hAnsi="宋体;SimSun" w:cs="宋体;SimSun"/>
                <w:szCs w:val="21"/>
              </w:rPr>
              <w:t>校学生会执行主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学院</w:t>
            </w:r>
            <w:r>
              <w:rPr>
                <w:rFonts w:ascii="宋体;SimSun" w:hAnsi="宋体;SimSun" w:cs="宋体;SimSun"/>
                <w:szCs w:val="21"/>
              </w:rPr>
              <w:t>学生会</w:t>
            </w:r>
            <w:r>
              <w:rPr>
                <w:rFonts w:ascii="宋体;SimSun" w:hAnsi="宋体;SimSun" w:cs="宋体;SimSun"/>
                <w:szCs w:val="21"/>
              </w:rPr>
              <w:t>宣传部部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四届中国（淮安）国际食品博览会优秀志愿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次，淮安市“我们身边的好青年”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淮安市“小青淮”公益夏令营优秀志愿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淮安市马拉松志愿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淮安市大学生公益联盟月度先进个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三等奖学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三好学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班级风采大赛优秀表演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啦啦操一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五四文艺汇演突出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主题团日”活动优秀志愿者，学生会优秀干事标兵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金话筒大赛三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牢记历史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心系国防”演讲二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图说党史”优秀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公益实践先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牵头团委“我为同学做实事”及学习《习近平与大学生朋友们》系列活动；组织策划团委团青说系列活动；组织拍摄药学院雷锋宣传片；组织策划药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班药学院班级风采大赛；积极参加南京市新冠疫情防控志愿者服务活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京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欧倍尔”生物制药技能大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药物分析技能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弘扬宪法精神”主题设计技能竞赛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学习党史 争当先锋”知识竞赛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图说党史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我的梦中国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朗诵比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班级风采大赛优秀表演者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感恩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颂百年”积极分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手绘龙狮”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绿色双十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盒你在一起”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最美军训照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“定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苏食百景图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我与校园的一张合影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25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荃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浙江永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雷允上”杯中药调剂技能大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94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英语专项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学以明智 忆以乡情 我心向党”主题征文比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</w:tr>
      <w:tr>
        <w:trPr>
          <w:trHeight w:val="130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姗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连云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宿管部副部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策划药学院宿管部“融一室之雅，展药之风华”活动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梓童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献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图说党史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指舞飞扬”汉字录入大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永远跟党走，强国伴我行”党史知识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通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艺术团副团长、药学院健美操社团团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苏州天灵”杯中药技能大赛优秀个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健美操比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迎新晚会优秀工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微课大赛优秀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班级风采大赛优秀表演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园宣传片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园摄影大赛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趣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数学社团积极分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定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最美瞬间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cp:keywords/>
  <dc:language>en-US</dc:language>
  <cp:lastModifiedBy>朱蕾</cp:lastModifiedBy>
  <cp:lastPrinted>2012-10-15T10:12:00Z</cp:lastPrinted>
  <dcterms:modified xsi:type="dcterms:W3CDTF">2022-04-12T00:52:00Z</dcterms:modified>
  <cp:revision>2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767834e44f6f9244640ddc051f5e</vt:lpwstr>
  </property>
  <property fmtid="{D5CDD505-2E9C-101B-9397-08002B2CF9AE}" pid="3" name="KSOProductBuildVer">
    <vt:lpwstr>2052-11.1.0.10356</vt:lpwstr>
  </property>
</Properties>
</file>