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  <w:t>2022-2023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>学年第一学期吸收预备党员基本情况一览表</w:t>
      </w:r>
    </w:p>
    <w:tbl>
      <w:tblPr>
        <w:tblW w:w="15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03"/>
        <w:gridCol w:w="846"/>
        <w:gridCol w:w="500"/>
        <w:gridCol w:w="1080"/>
        <w:gridCol w:w="1130"/>
        <w:gridCol w:w="1165"/>
        <w:gridCol w:w="1207"/>
        <w:gridCol w:w="1393"/>
        <w:gridCol w:w="997"/>
        <w:gridCol w:w="1020"/>
        <w:gridCol w:w="970"/>
        <w:gridCol w:w="903"/>
        <w:gridCol w:w="2950"/>
      </w:tblGrid>
      <w:tr>
        <w:trPr>
          <w:trHeight w:val="1137" w:hRule="atLeast"/>
          <w:cantSplit w:val="true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序号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支部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姓名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性 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出生年月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籍贯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所在部门班级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所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职务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联系方式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申请入党时间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列为积子时间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列为发展对象时间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群众测评同意率（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%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）</w:t>
            </w:r>
          </w:p>
        </w:tc>
        <w:tc>
          <w:tcPr>
            <w:tcW w:w="2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所获全部荣誉（含学期综合素质排名）</w:t>
            </w:r>
          </w:p>
        </w:tc>
      </w:tr>
      <w:tr>
        <w:trPr>
          <w:trHeight w:val="752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学生支部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斯雯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.0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县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院学生会主席、大学生心理协会主席、药学院读史明智社团社长、副班长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35234782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1.0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1.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.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%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三届江苏省大学生文化节优秀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，淮安市优秀青年志愿者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清江浦区“小青淮”优秀志愿者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，十佳青年标兵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“博爱青春”优秀志愿者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二等奖学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三好学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优秀学生干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全国大学生英语竞赛初赛三等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军训先进个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“春日来信”优秀作品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社团优秀成员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，优秀组织者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，优秀作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微课优秀学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优秀表演者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优秀参与者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优秀青年志愿者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90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学生支部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颖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.0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赣榆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委员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85155597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1.0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1.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.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励志奖学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三等奖学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三好学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优秀共青团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优秀青年志愿者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军训先进个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752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6363D"/>
                <w:szCs w:val="21"/>
              </w:rPr>
              <w:t>药学学生支部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雨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.0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鹤壁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院学生会生活权益部副部长、药学院史学社社长、宣传委员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83623120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1.0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1.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.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励志奖学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优秀青年志愿者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，社团优秀成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）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752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学生支部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海丽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.0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遂宁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院学生会办公室主任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67995081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1.0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1.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.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%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实用新型专利证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，</w:t>
            </w:r>
            <w:r>
              <w:rPr>
                <w:rFonts w:ascii="宋体;SimSun" w:hAnsi="宋体;SimSun" w:cs="宋体;SimSun"/>
                <w:szCs w:val="21"/>
              </w:rPr>
              <w:t>优秀共青团干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三等奖学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三好学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优秀青年志愿者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军训先进个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752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学生支部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鑫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.1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新媒体发展中心主席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77085989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1.0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1.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.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%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职业院校创新创业大赛创意组一等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江苏省暑期社会见习实践先进个人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淮安市优秀共青团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淮安市乡村振兴计划志愿者招募面试优秀青年志愿者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第四届中国（淮安）国际食品博览会优秀青年志愿者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“小青淮”优秀志愿者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“博爱青春”优秀志愿者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优秀共青团干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优秀青年志愿者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，庆祝中国共产党成立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周年、五四运动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  <w:r>
              <w:rPr>
                <w:rFonts w:ascii="宋体;SimSun" w:hAnsi="宋体;SimSun" w:cs="宋体;SimSun"/>
                <w:szCs w:val="21"/>
              </w:rPr>
              <w:t>周年文艺汇演突出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纪念五四运动</w:t>
            </w:r>
            <w:r>
              <w:rPr>
                <w:rFonts w:cs="宋体;SimSun" w:ascii="宋体;SimSun" w:hAnsi="宋体;SimSun"/>
                <w:szCs w:val="21"/>
              </w:rPr>
              <w:t>103</w:t>
            </w:r>
            <w:r>
              <w:rPr>
                <w:rFonts w:ascii="宋体;SimSun" w:hAnsi="宋体;SimSun" w:cs="宋体;SimSun"/>
                <w:szCs w:val="21"/>
              </w:rPr>
              <w:t>周年文艺汇演突出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优秀志愿者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，优秀干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优秀工作者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先进个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752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学生支部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礼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.0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邮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委员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05257019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1.0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1.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.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%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励志奖学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江苏省职业院校创新创业大赛创意组一等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优秀共青团员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，三好学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752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学生支部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蕾蕾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.0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枣庄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0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院学生会副主席、大学生心理协会秘书部部长、班长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16324651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1.0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1.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.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江浦区“小青淮”夏令营志愿者副队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优秀共青团干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首届健康生活艺术节创意作品一等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全国大学生英语竞赛三等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“春日来信”优秀作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“一起读书吧”一等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“忆百年峥嵘，筑时代芳华”演讲优秀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优秀干事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，国旗护卫队优秀标兵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社团积极分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优秀青年志愿者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，“我与校园的一张合影”优秀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752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学生支部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毅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.0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山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0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院学生会组织部部长、校青年志愿者服务队外联部副部长、团支书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81292749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1.0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1.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.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江浦区“小青淮”夏令营优秀志愿者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优秀共青团干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优秀青年志愿者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校团委校新媒体“用‘新’过国庆”摄影三等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“一起读书吧”活动三等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752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6363D"/>
                <w:szCs w:val="21"/>
              </w:rPr>
              <w:t>药学学生支部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琪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.0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1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教育学院办公室部长、班长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75189258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1.0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1.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.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共青团干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俱乐部优秀成员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752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学生支部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淼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.0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县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1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院学生会新媒体中心副主任、团支书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84958901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1.0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1.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.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共青团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校团委校新媒体“用‘新’过国庆”三行情书三等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“毛泽东诗词”抄写大赛一等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读书节先进个人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br/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752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6363D"/>
                <w:szCs w:val="21"/>
              </w:rPr>
              <w:t>药学学生支部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王梦雅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2002.1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江苏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响水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1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院学生会社团与外联部副部长、团支书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86183293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1.0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1.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.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szCs w:val="21"/>
              </w:rPr>
              <w:t>90%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梁溪区黄巷街道优秀志愿者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优秀共青团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“清廉清风”廉洁文化进校园经典诵读比赛二等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剑道队活动“剑道之星”称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752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学生支部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娜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.0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</w:t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始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1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院学生会宿管部部长、班长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85201736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1.0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1.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.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共青团干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“我和心协在春天相约”优秀作品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)</w:t>
            </w:r>
          </w:p>
        </w:tc>
      </w:tr>
    </w:tbl>
    <w:p>
      <w:pPr>
        <w:pStyle w:val="Normal"/>
        <w:rPr>
          <w:rStyle w:val="NormalCharacter"/>
          <w:rFonts w:ascii="宋体;SimSun" w:hAnsi="宋体;SimSun" w:cs="宋体;SimSun"/>
          <w:color w:val="FF0000"/>
          <w:szCs w:val="21"/>
        </w:rPr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Pagenumber1">
    <w:name w:val="page number"/>
    <w:qFormat/>
    <w:rPr>
      <w:rFonts w:ascii="Times New Roman" w:hAnsi="Times New Roman" w:eastAsia="宋体;SimSun" w:cs="Times New Roman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Times New Roman"/>
      <w:kern w:val="0"/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44:00Z</dcterms:created>
  <dc:creator>wind xp</dc:creator>
  <dc:description/>
  <cp:keywords/>
  <dc:language>en-US</dc:language>
  <cp:lastModifiedBy>朱蕾</cp:lastModifiedBy>
  <cp:lastPrinted>2012-10-15T10:12:00Z</cp:lastPrinted>
  <dcterms:modified xsi:type="dcterms:W3CDTF">2022-12-05T07:52:00Z</dcterms:modified>
  <cp:revision>3</cp:revision>
  <dc:subject/>
  <dc:title>关于组织开展“青年志愿者服务月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10D3736BEE43208CD227AAF9A2BEB9</vt:lpwstr>
  </property>
  <property fmtid="{D5CDD505-2E9C-101B-9397-08002B2CF9AE}" pid="3" name="KSOProductBuildVer">
    <vt:lpwstr>2052-11.1.0.12974</vt:lpwstr>
  </property>
  <property fmtid="{D5CDD505-2E9C-101B-9397-08002B2CF9AE}" pid="4" name="commondata">
    <vt:lpwstr>commondata</vt:lpwstr>
  </property>
</Properties>
</file>